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Учредительным съездом Профсоюз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16 августа 1990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Дополнения и изменения внес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II (внеочередным) – 19 августа 199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III – 16 августа 199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IV (внеочередным) – 03 декабря 199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V – 16 августа 20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VI – 17 августа 200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съездами Профсоюз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Arial" w:ascii="Arial" w:hAnsi="Arial"/>
          <w:i/>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У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профессионального 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аботников государствен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и обществе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У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ПРОФЕССИОНАЛЬНОГО СОЮЗА РАБОТНИКОВ ГОСУДАРСТВЕННЫХ УЧРЕЖДЕНИЙ И ОБЩЕСТВЕН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eastAsia="ru-RU"/>
        </w:rPr>
      </w:pPr>
      <w:r>
        <w:rPr>
          <w:rFonts w:eastAsia="Arial" w:cs="Arial" w:ascii="Arial" w:hAnsi="Arial"/>
          <w:b/>
          <w:sz w:val="20"/>
          <w:szCs w:val="20"/>
          <w:lang w:eastAsia="ru-RU"/>
        </w:rPr>
        <w:t>1.</w:t>
      </w:r>
      <w:r>
        <w:rPr>
          <w:rFonts w:eastAsia="Arial" w:cs="Times New Roman" w:ascii="Times New Roman" w:hAnsi="Times New Roman"/>
          <w:b/>
          <w:sz w:val="14"/>
          <w:szCs w:val="14"/>
          <w:lang w:eastAsia="ru-RU"/>
        </w:rPr>
        <w:t xml:space="preserve">       </w:t>
      </w:r>
      <w:r>
        <w:rPr>
          <w:rFonts w:eastAsia="Times New Roman" w:cs="Arial" w:ascii="Arial" w:hAnsi="Arial"/>
          <w:b/>
          <w:sz w:val="20"/>
          <w:szCs w:val="20"/>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 Профессиональный союз работников государственных учреждений и общественного обслуживания Российской Федерации* – добровольная общероссийская общественная организация граждан - членов Профсоюза – работников и государственных служащих (федеральных, субъектов Российской Федерации и муниципальных, судебной системы, военнослужащих, сотрудников правоохранительных и других органов, где предусмотрена военная и приравненная к ней служба), связанных общими социально-трудовыми и профессиональными (служебными) интересами по роду их деятельности в государственных, муниципальных органах и на предприятиях, в учреждениях, органах местного самоуправления, коммерческих организациях и организациях общественного обслуживания независимо от форм собственности,** а также учащихся образовательных учреждений, созданная в целях представительства и защиты их прав и законн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Профсоюз имеет свои структурные подразделения в большинстве субъектов Российской Федерации и является общероссийским Профсою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 Профсоюз осуществляет свою деятельность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 профессиональных союзах, их правах и гарантиях деятельности", другими федеральными законами, законами субъектов Российской Федерации и настоящим Уст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 Деятельность Профсоюза основывается на принципах свободы, независимости, демократизма, добровольности, равноправия, самоуправления и зако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Профсоюз свободен в определении своей структуры, целей, форм и методов деятельности, самостоятельно формирует свои органы и создает аппарат штатны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Профсоюз независим в своей деятельности от органов исполнительной власти, органов местного самоуправления, работодателей, их объединений (союзов, ассоциаций), представителей нанимателей, политических партий и других общественных объединений, им не подотчетен и не подконтро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Профсоюз взаимодействует с органами представительной (законодательной), исполнительной власти, органами местного самоуправления, объединениями работодателей, представителями нанимателей, другими общественными объединениями, юридическими лицами и гражданами в интересах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Отношения Профсоюза с работодателями, их объединениями (союзами, ассоциациями), представителями нанимателей, органами государственной власти и местного самоуправления строятся на основе социального партнерства и взаимодействия сторон трудовых отношений, заключаемых коллективных договоров и согла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 сотрудничает с профсоюзами, объединениями профсоюзов Российской Федерации и других государств, может участвовать в создании и вступать в российские и международные профсоюзные и другие объедин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tab/>
        <w:t>далее по тексту «Профсоюз»</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tab/>
        <w:t>далее по тексту «Учре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 Профсоюз является юридическим лицом, приобретает права и обязанности через свои органы, действующие в соответствии с законами, иными правовыми актами, настоящим Уставо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руктурные подразделения Профсоюза действуют на основании Устава Профсоюза. Они могут приобретать права юридического лица в установленном законом порядке в результате уведомительной государственной регистрации. Руководящие органы структурных подразделений осуществляют от имени своих организаций права юридического лица и исполняют их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 Полномочия коллегиального профсоюзного органа первичной и объединенной отраслевой организации не прерываются при передаче Учреждения из подчинения одного административного или хозяйственного органа в подчинение другого, а также при смене собственника и реорганизации. В данных случаях изменяется только наименование профсоюзной организации в соответствии с новым названием Учрежд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об этом доводится до сведения вышестоящей профсоюзной организации. Если организация является юридическим лицом, то все изменения осуществляются в порядке, определенном действующим законодательство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2. ЦЕЛИ И ОСНОВНЫЕ НАПРАВЛЕНИЯ ДЕЯТЕЛЬНОСТИ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 Основными целями Профсоюза являются представительство и защита индивидуальных и коллективных социально-трудовых прав и интересов членов Профсоюза в вопросах занятости, прохождения службы, трудовых отношений, условий и оплаты труда, охраны здоровья и соблюдения социальных гарант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 Для достижения этих целей Профсоюз и его структурны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ют и защищают законные права и интересы своих членов в органах  государственной власти, местного самоуправления, организациях, объединениях работодателей, перед представителями на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ют защиту членов Профсоюза в вопросах реализации их права свободно распоряжаться своими способностями к труду, достойной оплаты труда, ее индексации в соответствии с ростом стоимости жизни, участвуют в установлении форм и систем оплаты труда, размеров ставок и должностных окладов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едут переговоры с представителями органов государственной власти, органов местного самоуправления, работодателями, представителями нанимателей, заключают соглашения и коллективные до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ют участие в разработке государственных программ занятости, способствуют осуществлению мер социальной защиты членов Профсоюза, высвобождаемых в результате сокращения численности или штата работников, реорганизации или ликвидации Учреждений, осуществляют профсоюзный контроль над занятостью и соблюдением законодательства в области занят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оводят изучение и вносят предложения по проектам законодательных и нормативных правовых актов, затрагивающих социально-трудовые права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ют профсоюзный контроль над соблюдением работодателями, представителями нанимателей и должностными лицами законодательства о труде и по охране труда, прохождении службы, использованием государственных фондов социального страхования, обязательного медицинского и других фондов социальной направленности, заботятся об укреплении здоровья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казывают методическую, консультационную, юридическую и правовую помощь членам и организациям Профсоюза, обеспечивают защиту их интересов в органах по рассмотрению трудовых споров и с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спользуют для защиты законных прав и интересов членов Профсоюза все формы коллективных действий, предусмотренные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ют подбор, подготовку, переподготовку и повышение квалификации профсоюзных кадров и а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ют через учреждаемые организации предпринимательскую (в том числе внешнеэкономическую), издательскую и иную деятельность, направленную на реализацию задач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ют и проводят культурно-массовую и физкультурно-оздоровительную работу среди членов Профсоюза и их семей, оказывают содействие в организации их санаторно-курортного лечения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дают фонды солидарности, забастовочные, страховые, культурно-просветительные, обучения и подготовки кадров, а также другие фонды в интересах членов Профсоюза, оказывают им материальную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3. ЧЛЕНЫ ПРОФСОЮЗА, ИХ ПРАВА И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3.1. Членом    Профсоюза   может   быть   каждый   работник,   служащий  и  учащийся (п. 1.1. Устава), достигший 14-летнего возраста, признающий Устав и уплачивающий членские вз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 Прием в члены Профсоюза производится в индивидуальном порядке по личному письменному заявлению работника или учащегося на собрании структурного подразделения соответствующей первичной профсоюзной организации, на собрании (конференции) первичной профсоюзной организации, или на заседании их выборных органов с последующим информированием о принятом решении членов первичной профсоюзной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 отсутствии в Учреждении первичной профсоюзной организации прием в члены Профсоюза производится коллегиальным выборным органом вышестоящей организации с определением первичной профсоюзной организации для постановки на временный учет.</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нятому в члены Профсоюза выдается профсоюзный билет, заполняется учетная карточка и со дня приема исчисляется профсоюзный с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3.3. Учет членов Профсоюза ведется выборными органами профорганизаций в соответствии с действующим Положением о профсоюзном билете и учете членов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ленство и стаж в Профсоюз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храняется членам Профсоюза, прекратившим работу или учебу по уважительным причинам (воспитание детей, выход на пенсию, уход за больным и инвалидом, сокращение штатов, ликвидация или реорганизации Учреждения), членам других профсоюзов по их письменным зая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озобновляется бывшим членам Профсоюза после срочной службы в вооруженных силах, в системе правоохранительных и других органов, где предусмотрена военная и приравненная к ним служба, по их письменным зая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3.4. Члены Профсоюза имеют равные права и обяза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4.1. Член Профсоюза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ращаться в любой профсоюзный орган для получения бесплатной консультации, юридической помощи, общественной защиты социально-трудовых прав и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частвовать в деятельности Профсоюза, выработке, обсуждении и принятии решений, осуществлении контроля над их выполнением и работой профсоюз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лучать информацию о работе профсоюзной организации и выбор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на защиту Профсоюзом своих профессиональных, служебных и  социально-трудовых прав и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ть и быть избранным в профсоюзные 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частвовать в профсоюзных собраниях, а также заседаниях профсоюзных органов при рассмотрении его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лучать из средств Профсоюза материальную помощь, поощрительные выплаты и другие льготы, предоставляемые Профсоюзом своим членам, пользоваться фондами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ращаться в любой профсоюзный орган и требовать ответа по существу, обжаловать приняты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вободно выйти из Профсоюза по личному письменному заявлению в выборный профсоюзный орган по месту уч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4.2. Член Профсоюза обяз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блюдать Устав Профсоюза, выполнять решения и поручения профсоюзных органов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держивать коллективные действия, организуемые Профсоюзом и его выборными органами в соответствии с действующим законодательством и принимать в них уча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оявлять заботу об укреплении авторитета профсоюзной организации и Профсоюза, не допускать действий, причиняющих вред Профсою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лично участвовать в профсоюзных собраниях (конферен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полнять обязанности, предусмотренные коллективным договором и отраслевым соглашением, принятыми с участием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ежемесячно в установленном порядке и размере уплачивать членские профсоюзные взнос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5. За активное участие в деятельности Профсоюза и его структурных подразделений член Профсоюза может быть поощрен морально и материально профсоюзным органом.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ышестоящие профсоюзные органы вправе по собственной инициативе применять к члену Профсоюза меры поощрения с последующим сообщением о принятом решении первичной профсоюзной организации, в которой он состоит на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 За невыполнение уставных обязанностей без уважительных причин к членам Профсоюза применяются меры общественного воздействия: замечание, выговор, строгий выговор и как крайняя мера – исключение из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прос о принятии мер общественного воздействия к членам Профсоюза решается в его присутствии на собрании или заседании выборного профсоюзного органа первичной организации, а так же на заседаниях вышестоящих профсоюзных органов по их инициативе, с последующим сообщением о принятом решении первичной профсоюзной организации, в которой он состоит на учёте, а при неявке без уважительных причин – в его отсутствии</w:t>
      </w:r>
      <w:r>
        <w:rPr>
          <w:rFonts w:eastAsia="Times New Roman" w:cs="Arial" w:ascii="Arial" w:hAnsi="Arial"/>
          <w:b/>
          <w:sz w:val="20"/>
          <w:szCs w:val="20"/>
          <w:lang w:eastAsia="ru-RU"/>
        </w:rPr>
        <w:t>.</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принимается большинством голосов, а об исключении из Профсоюза - не менее двух третей участников собрания или заседания выборного органа, при наличии кворум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именение мер общественного воздействия может быть обжаловано в вышестоящие профсоюзные органы в течение месяца со дня наложения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7. Исключенный или выбывший из Профсоюза, не имеет права на защиту Профсоюзом своих социально-трудовых прав и законных интересов, получение бесплатной юридической помощи, собственности на долю имущества, принадлежащего Профсоюзу или его организ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умма уплаченных профсоюзных взносов ему не возвращаетс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4. ОРГАНИЗАЦИОННЫЕ ПРИНЦИПЫ ДЕЯТЕЛЬНОСТИ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1. Профсоюз, его структурные подразделения и выборные органы в своей деятельности руководствуются демократическими принципами, что означает:</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борность прфсоюзных органов снизу доверху;</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ериодическая отчетность профсоюзных органов, в том числе их руководителей перед своими организациями и вышестоящими профсоюзными органа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ллегиальность в работе всех организаций и их выборных органов, личная ответственность за выполнение принятых постановлений и поруч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блюдение внутрипрофсоюзной дисциплины и подчинение меньшинства большинству;</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язательность выполнения решений вышестоящих профсоюзных органов нижестоящи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заимопомощь, солидарность и единство действий в реализации целей и основных направлений деятельности Профсоюза, оказание при необходимости моральной и материальной поддержки другим отраслевым и родственным зарубежным профсоюзам в их борьбе за права и интересы членов профсоюз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2. Вышестоящий профорган вправе отменять решения нижестоящих руководящих выборных органов, если они противоречат Федеральному закону "О профессиональных союзах, их правах и гарантиях деятельности", настоящему Уставу и решениям вышестоящих органов, а также рекомендовать соответствующей организации Профсоюза освобождать от занимаемой должности руководителей этих органов по перечисленным причинам и вносить для избрания другие кандидатур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caps/>
          <w:sz w:val="20"/>
          <w:szCs w:val="20"/>
          <w:lang w:eastAsia="ru-RU"/>
        </w:rPr>
        <w:t>5. Организационная структура Профсоюза. Порядок формирования и работы профсоюзных орган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 Профорганизации строятся по производственно-территориальному и отраслевому принципу.</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 имеет свои структурные подразделения, действующие в соответствии с настоящим Уставом: первичные, территориальные (муниципальные и межмуниципальные, объединенные отраслевые, районные, городские и приравненные к ним организации), региональные и межрегиональные (республиканские, краевые, областные и приравненные к ним организ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территории субъекта Российской Федерации, его муниципального образования, в Учреждении может быть создана лишь одна соответствующая организация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ервичные организации являются структурными подразделениями соответствующих территориальных, региональных и межрегиональных организаций, объединяющих их.</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ерриториальные организации являются структурными подразделениями соответствующих региональных и межрегиональных организаций, объединяющих их.</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административных центрах субъектов Российской Федерации первичные организации могут находиться в непосредственном подчинении выборных органов региональных и межрегиональных организац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2. Структура профсоюзных организаций разрабатывается соответствующим профсоюзным органом и утверждается вышестоящим профсоюзным органо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3. Высшие руководящие органы в Профсоюзе: профсоюзное собрание (конференция) первичной, конференция территориальной, региональной и межрегиональной организации Профсоюза, Съезд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4. Съезд, конференция, собрание считаются правомочными при участии в их работе более половины членов профсоюзной организации или двух третей делег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5. Решения Съезда, конференции, собрания принимаются большинством голосов, делегатов Съезда, конференции, участников собрания, принявших участие в голосовании, при наличии квор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шения оформляются постановлениями и заносятся в протоколы Съезда, конференции, собра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6. Профсоюзные собрания проводятся по мере необходимости, но не реже двух раз в году. В первичных организациях, где созыв профсоюзного собрания невозможен, могут проводиться конференции, собрания в структурных подразделениях (по смена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ъезд Профсоюза, конференции территориальных, региональных и межрегиональных организаций созываются по мере необходимости, но не реже одного раза в 5 лет.</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7. Решение о созыве конференции, профсоюзного собрания принимается соответствующим выборным коллегиальным профсоюзным органом по своей инициативе, либо по требованию одной трети членов профсоюзной организации или по предложению вышестоящего выборного коллегиального профсоюзного органа и объявляется вместе с повесткой дня не позже, чем: конференции – за месяц, собрания - за 15 дней до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шение о созыве очередного Съезда Профсоюза принимается Центральным комитетом и объявляется вместе с повесткой дня за два месяца, а внеочередного - за месяц до провед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неочередной Съезд Профсоюза созывается по решению Центрального комитета или по требованию не менее одной трети региональных и межрегиональных организаций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8. Норма представительства и порядок выборов делегатов на Съезд, конференцию устанавливаются соответствующими выборными  профсоюз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Для подтверждения полномочий делегатов Съезда, конференции могут избираться мандатные комиссии из числа делегат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едседатели, заместители председателей организаций и их выборных профсоюзных органов принимают участие в работе Съезда, соответствующих конференций на правах делегат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9. Для организации деятельности Профсоюза и его структурных подразделений на Съезде, конференциях, собраниях избираются или делегируются путём прямого делег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Профсоюзе – Центральный комитет, председатель, Центральная ревизионная комисси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территориальных, региональных и межрегиональных организациях - комитет, председатель и ревизионная комиссия соответствующ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первичной профсоюзной организации, объединяющей свыше 15 членов Профсоюза – профсоюзный комитет, председатель и ревизионная комиссия первичной организ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первичной профсоюзной организации, объединяющей до 15 включительно членов Профсоюза – председатель организации и  его заместитель.</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едседатели и заместители председателей Профсоюза, структурных подразделений избираются на срок полномочий соответствующих выборных органов и являются по должности членами комитетов этих организаций, их президиумов и председательствуют на заседаниях этих органов.</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председателем Профсоюза, председателями структурных подразделений, а также с выборными штатными заместителями председателей соответствующих организаций, по решению Съезда, конференции, собрания заключается срочный трудовой договор, который подписывается уполномоченным на это Съездом, конференцией, собранием представителе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ятельность ревизионных комиссий регламентируется настоящим Уставом и Положением о ревизионных комиссиях Профсоюза, утверждаемым Съездом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В организациях, выборные органы которых формируются путем прямого делегирования, на срок их полномочий избираются мандатные комиссии соответствующих организаций. Комиссии осуществляют проверку полномочий делегатов Съезда, конференций, членов выборных органов этих организац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андатные комиссии действуют в рамках Устава и Положения о мандатных комиссиях Профсоюза, утверждаемого Съездом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0. В выборных органах Профсоюза могут избираться президиумы профсоюзных комитетов, образовываться комиссии, отраслевые секции. Порядок их формирования и работы определяют и утверждают соответствующие выборные профсоюзные орган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1. Отчёты и выборы профсоюзных органов во всех структурных подразделениях и Профсоюзе проводятся до истечения сроков их полномочий в соответствии с Инструкцией о проведении выборов органов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ыборы всех профсоюзных органов проводятся один раз перед очередным Съездом Профсоюза со сроком полномочий до пяти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ыборы руководящих органов во всех структурных подразделениях Профсоюза могут проводиться  досрочно по мере возникшей необходимост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жегодно выборные органы отчитываются о своей работе перед соответствующими профсоюзными организация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2. Профсоюзные органы избираются непосредственно на Съезде, конференции, собрании или формируются путем прямого делегирования представителей от организаций с правом последующего отзыва и замены по решению собрания, конференции или профсоюзного комитета этой организ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едложения о порядке формирования (избрания) профсоюзных органов вносят на Съезд, конференцию или собрание соответствующие выборные профсоюзные орган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рядок избрания выборных органов, форма голосования в последующем утверждаются Съездом Профсоюза, конференцией, собрание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едседатели структурных подразделений Профсоюза, их заместители могут избираться непосредственно собранием, конференцией, Съездом или на заседаниях комитетов этих организац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3. Избранными считаются кандидаты, набравшие более половины голосов делегатов Съезда, конференции, членов Профсоюза - участников собрания или членов  профсоюз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4. Комитет Профсоюза может выводить из своего состава отдельных членов, избранных Съездом, конференцией, собр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шение считается принятым, если за него проголосовало не менее двух третей членов профсоюзного органа, присутствующих на заседании, при наличии кворума, кроме случаев выхода из состава комитета по собственному жел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5. В субъектах Российской Федерации, муниципальных образованиях, где отсутствуют организации Профсоюза, либо выборные органы этих организаций, могут назначаться профорганизаторы вышестоящих выборны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6. Заседания выборных профсоюзных органов проводятся по мере необходимости, но не ре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ервичных организаций - одного раза в три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территориальных организаций – одного раза в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офсоюза, региональных  и межрегиональных  организаций – одного раза в год.</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седания выборных профсоюзных органов созываются председателем организации, президиумом  выборного профсоюзного  органа, либо по требованию одной трети членов выборного профсоюзного органа, или по инициативе вышестоящего профсоюзного орг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7. Правомочными считаются заседания комитетов Профсоюза, ревизионных и мандатных комиссий при участии в них более половины фактического состава членов выбор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5.18. Постановления профсоюзных комитетов считаются принятыми, если за них проголосовали более половины присутствующих членов комитета при наличии кворума, кроме случаев, предусмотренных п.п. 3.6. и 5.14. настоящего Уста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9. Работа Съездов, конференций, собраний, заседаний выборных органов Профсоюза оформляется протокола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caps/>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caps/>
          <w:sz w:val="20"/>
          <w:szCs w:val="20"/>
          <w:lang w:eastAsia="ru-RU"/>
        </w:rPr>
        <w:t>6. Первичные организации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1. Первичная организация Профсоюза создается при наличии не менее трех членов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о создании и вхождении профорганизации в соответствующую территориальную (региональную) организацию Профсоюза принимается собранием и утверждается постановлением выборного органа территориальной (региональной) организации. Профсоюзная организация официально уведомляет об этом работодателя, представителя нанимател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атой создания первичной организации Профсоюза является дата проведения учредительного собра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ятельность первичной профсоюзной организации осуществляется в соответствии с настоящим Уставом и Общим положением о первичных организациях Профсоюза, утвержденным Центральным комитетом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2. В первичной организации Профсоюза по решению профсоюзного комитета могут создаваться профсоюзные организации и (или) профсоюзные группы в структурных подразделениях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На собраниях членов Профсоюза подразделений для ведения текущей работы избира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профсоюзной организации цеха, отдела и другого подразделения - цехком (цеховый комитет), профбюро (профсоюзное бюро), председатель организации структурного подразд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профсоюзной группе - профгрупорг (профсоюзный групповой организатор), его заместитель (заместител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ком может передавать цехкомам, профбюро часть прав, относящихся к его компетен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3. Профкомам первичных организаций по решению региональных (межрегиональных) выборных органов могут предоставляться права территориального профсоюзного комитет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7. ТЕРРИТОРИАЛЬНЫЕ ОРГАНИЗАЦИИ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1. Территориальная  организация - объединение первичных организаций Профсоюза на территории города, района и приравненного к ним административно-территориального деления, двух и более муниципальных образований одного субъекта Российской Федерации, или объединение первичных организаций одного органа государственной власти (ведомства), государственного унитарного предприятия (учреждения) или органа управления организации общественного обслуживания на территории субъекта Российской Федерации и его муниципальных образований, связанных общими производственно-отраслевыми функциями (объединенная отраслевая организация), входит в организационную структуру Профсоюза, пользуется его правами и защито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Решение о создании и вхождении территориальной организации в соответствующую региональную (межрегиональную) организацию Профсоюза принимается  учредительной конференцией и утверждается выборным органом вышестоящей организ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ерриториальные организации реализуют цели и основные направления деятельности Профсоюза, руководят деятельностью первичных профорганизаций по защите индивидуальных и коллективных социально-трудовых прав и интересов членов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2. Высшим руководящим органом территориальной организации является конференция, кото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ёты выборных органов территориальной организации и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приоритетные направления деятельности территориа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или подтверждает полномочия членов комитета, председателя, ревизионной и мандатной комиссий территориа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реорганизации и ликвидаци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сматривает иные вопросы, относящиеся к компетенции территориальных организаций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3. В период между конференциями постоянно действующим, руководящим и исполнительным выборным, коллегиальным органом является комитет территориальной организации Профсоюза, кото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очередные задачи и тактику действий территориальной и объединяемых ею организаций для реализации решений вышестоящих  и центральных органов Профсоюза, конференции территориа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кадровую и финансовую политику Профсоюза в территориа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уководит деятельностью структурных подразделений, организует обмен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конференции территориальной организации, вносит предложения о норме представительства, порядке выборов делегатов и формирования выбор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вобождает  в случае необходимости от должности председателя территориальной организации, избранного на конференции, и на период до очередной либо внеочередной конференции избирает исполняющего обязанности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президиум, образует комиссии комитета и обновляет их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ёты президиума, комиссий комитета, председателя территориальной организации,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воевременность и полноту поступления членских взносов о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мету доходов и расходов территориальной организации и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годовой отчет и годовой бухгалтерский баланс, обеспечивает их гл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нформирует профорганизации и членов Профсоюза о своей деятельности, действиях вышестоящи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делегировании, а также об отзыве и замене представителей, делегированных в состав региональных и межрегиональных проф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регламент работы комитета и положение о комиссиях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другие функции, делегируемые ему конференцией территориальной организации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4. Постоянно действующим исполнительным выборным коллегиальным органом является президиум комитета территориальной организации Профсоюза, кото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и осуществляет действия по реализации решений конференций территориальной организации, комитета и вышестоящих профсоюз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комитета, в том числе  по требованию вышестоящего выборного органа для обсуждения поставленных им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еспечивает защиту прав и гарантий членов выборны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ъявляет требования к работодателям, представителям нанимателей, органам государственной власти и местного самоуправления, добивается отмены, приостановки исполнения или изменения решений, противоречащих законодательству, ущемляющих права и интересы членов Профсоюза, поддерживает законные требования, выдвигаемые профсоюз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учет членов Профсоюза и структурных подразделений территориальной организации, обобщает статистическую отчётность структурных подразделений, принятую в Профсоюзе, и представляет ее в вышестоящие профсоюзные ор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учетную политику организации, вносит изменения и дополнения в 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облюдение профсоюзными организациями Устава Профсоюза и действующего законодательства о профсою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ет интересы профсоюзных организаций и членов Профсоюза в вышестоящих органах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еты о работе выборных органов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оводит работу по укреплению организации, росту ее численности, восстановлению и созданию новых организаций, принимает в структуру территориальной организации новые первичные профсоюз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проведение отчетов и выборов профсоюз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обучение профсоюзных кадров и актива, изучение, обобщение и распространение опыта их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станавливает по согласованию с председателем региональной (межрегиональной) организации размер заработной платы председателя территориальной организации и других выборны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 принимает решения о награждении профсоюзных организаций, работников и активистов, ходатайствует о награждении государственными наградами, профсоюзными знаками отличия, присвоении почетных званий; </w:t>
      </w:r>
    </w:p>
    <w:p>
      <w:pPr>
        <w:pStyle w:val="Normal"/>
        <w:tabs>
          <w:tab w:val="clear" w:pos="708"/>
          <w:tab w:val="left" w:pos="0" w:leader="none"/>
        </w:tabs>
        <w:spacing w:lineRule="auto" w:line="218"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работу по заключению соглашений и коллективных договоров с работодателями, объединениями работодателей, представителями нанимателей, оказывает помощь и поддержку в их реализации;</w:t>
      </w:r>
    </w:p>
    <w:p>
      <w:pPr>
        <w:pStyle w:val="Normal"/>
        <w:tabs>
          <w:tab w:val="clear" w:pos="708"/>
          <w:tab w:val="left" w:pos="0" w:leader="none"/>
        </w:tabs>
        <w:spacing w:lineRule="auto" w:line="216"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казывает методическую, организационную, консультативную, правовую, материальную и другие виды помощи структурным подразделениям и членам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седания президиума проводятся по мере необходимости, но не реже одного раза в три месяца и считаются правомочными, если в их работе участвуют более половины его членов. Решения принимаются большинством голосов и оформляются протокол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5. Председатель территориа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озглавляет организацию, осуществляет общее руководство и представляет её без доверенности во взаимоотношениях с работодателями, их объединениями, представителями нанимателей, органами государственной власти и местного самоуправления, профсоюзными и иными органами 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носит предложение о кандидатурах своих замест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труктуру и штатное расписание аппарата комитета на согласованных с председателем региональной (межрегиональной) организации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поряжается имуществом и денежными средствами, находящимися в оперативном управлении организации в соответствии с утвержденной сметой, решениями комитета и его президиума и вышестоящи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носит предложения по вопросам деятельности организации на рассмотрение выбор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направляет обращения и ходатайства от имен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дает доверенности от имен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президиума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является по должности членом комитета и его президиума, председательствует на заседаниях эти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отчетен конференции организации, а в период между ними – комит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полняет другие полномочия, предоставленные ему конференцией, комитетом и президиумом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шение председателя территориальной организации оформляется распоряж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8. РЕГИОНАЛЬНЫЕ (МЕЖРЕГИОНАЛЬНЫЕ) ОРГАНИЗАЦИИ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1. Региональные организации Профсоюза – объединение территориальных и первичных организаций  в  субъекте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ежрегиональные организации Профсоюза – объединение  территориальных и первичных организаций  в  двух и более субъектах Российской Федер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о создании региональных (межрегиональных) организаций и вхождении в Профсоюз принимается  на  учредительной конференции и утверждается Центральным комитетом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гиональные (межрегиональные) организации являются структурными подразделениями Профсоюза, пользуются его правами и защитой, реализуют цели и основные направления деятельности Профсоюза, руководят работой структурных подразделений по защите индивидуальных и коллективных социально-трудовых прав и интересов членов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2. Высшим руководящим органом региональной (межрегиональной) организации Профсоюза является конференция, кото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ёты выборных органов организации и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приоритетные направления деятель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или подтверждает полномочия членов комитета, председателя, ревизионной и мандатной  комисси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вхождении в объединение организаций профсоюзов субъекта (ов) Российской Федерации и выходе из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реорганизации и ликвидаци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сматривает иные вопросы, относящиеся к её компетен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3. В период между конференциями постоянно действующим, руководящим и исполнительным выборным коллегиальным органом является комитет региональной (межрегиональной) организации Профсоюза, кото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очередные задачи и тактику действий организации и структурных подразделений для реализации решений центральных органов Профсоюза, конференци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кадровую и финансовую политику Профсоюза в организации и структурных подраздел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уководит структурными подразделениями, организует обмен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конференции региональной (межрегиональной) организации Профсоюза, вносит предложения о нормах представительства, порядке выборов делегатов и формирования выбор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вобождает в случае необходимости  от должности председателя организации, избранного на конференции, и на период до очередной либо внеочередной конференции избирает исполняющего обязанности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президиум, образует комиссии комитета и обновляет их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ёты президиума, комиссий комитета, председателя организации, принимает по ним решения и ежегодно отчитывается  о свое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нформирует профорганизации и членов Профсоюза о своей деятельности, работе Центрального комитета  Профсоюза и других профсоюз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б отзыве и замене представителей, делегированных в состав центральных и межсоюзных проф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соответствии с решением  Центрального комитета Профсоюза распределяет членские профсоюзные взносы, находящиеся в его оперативном управлении, утверждает смету доходов и расходов, годовой отчет и годовой бухгалтерский баланс организации, обеспечивает их гл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воевременность и полноту поступления членских взносов о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регламент работы комитета и положения о комиссиях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едет через учреждаемые организации предпринимательскую и иную деятельность в интересах членов Профсоюза, распоряжается поступающими доходами, создает необходимые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другие функции, делегируемые ему конференцией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4. Постоянно действующим исполнительным выборным коллегиальным органом является президиум комитета региональной (межрегиональной) организации Профсоюза, кото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и осуществляет действия по реализации решений конференции организации, комитета и вышестоящих профсоюз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комитета, в том числе по требованию вышестоящего выборного органа Профсоюза для обсуждения поставленных им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делегирует представителей организации для ведения переговоров с работодателями и их объединениями, представителями нанимателей, с органами государственной власти, местного самоуправления по вопросам, касающимся социально-трудовых прав и интересов членов Профсоюза, представляет их интересы и защищает законные требования в судебных, арбитражных и примирительных инстан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еспечивает защиту прав и гарантий членов выборны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ъявляет требования к работодателям, представителям нанимателей, органам государственной власти и местного самоуправления, добивается отмены, приостановки исполнения или изменения решений, противоречащих законодательству, ущемляющих права и интересы членов Профсоюза, поддерживает законные требования, выдвигаемые профсоюз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частвует в разрешении коллективных трудовых споров, принимает в случае необходимости, с учётом мнения профсоюзных организаций решения об организации и формах проведения коллективных действий, организует митинги и демонстрации, выступления в средствах массовой информации, использует для защиты прав и интересов членов Профсоюза другие предусмотренные законодательством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учет членов Профсоюза и структурных подразделений территориальной организации, обобщает статистическую отчётность структурных подразделений, принятую в Профсоюзе, и представляет ее в ЦК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учетную политику организации, вносит изменения и дополнения в 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я о создании, реорганизации и прекращении деятельности территориальных и первичных организаций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облюдение профсоюзными организациями Устава Профсоюза и действующего законодательства о профсою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ет интересы профсоюзных организаций и членов Профсоюза в вышестоящих органах Профсоюза и объединениях профсою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еты о работе выборных органов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оводит работу по укреплению региональной (межрегиональной) организации, росту ее численности, восстановлению и созданию новых организаций, принимает в структуру своей организации первичные и территориальные профсоюз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проведение отчетов и выборов профсоюз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обучение профсоюзных кадров и актива, изучение, обобщение и распространение опыта их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размер заработной платы председателя региональной (межрегиональной) организации и его заместителей с учетом рекомендаций ЦК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сматривает годовой отчет и годовой бухгалтерский баланс комитета, обеспечивает их гл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я по вопросам владения, пользования и распоряжения имуществом и денежными средствами в пределах делегированных ему полномочий комит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 принимает решения о награждении профсоюзных организаций, работников и активистов, ходатайствует о награждении государственными наградами, профсоюзными знаками отличия, присвоении почетных званий; </w:t>
      </w:r>
    </w:p>
    <w:p>
      <w:pPr>
        <w:pStyle w:val="Normal"/>
        <w:tabs>
          <w:tab w:val="clear" w:pos="708"/>
          <w:tab w:val="left" w:pos="0" w:leader="none"/>
        </w:tabs>
        <w:spacing w:lineRule="auto" w:line="218"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рганизует работу по заключению соглашений и коллективных договоров с работодателями, объединениями работодателей, представителями нанимателей, оказывает помощь и поддержку в их реализации;</w:t>
      </w:r>
    </w:p>
    <w:p>
      <w:pPr>
        <w:pStyle w:val="Normal"/>
        <w:tabs>
          <w:tab w:val="clear" w:pos="708"/>
          <w:tab w:val="left" w:pos="0" w:leader="none"/>
        </w:tabs>
        <w:spacing w:lineRule="auto" w:line="216"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казывает методическую, организационную, консультативную, правовую, материальную и другие виды помощи структурным подразделениям и членам Профсоюз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введении должности профорганизатора регионального (межрегионального) комите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участие в установлении и развитии международных связ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седания президиума проводятся по мере необходимости, но не реже одного раза в три месяца и считаются правомочными, если в их работе участвуют более половины его членов. Решения принимаются большинством голосов и оформляются протокол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5. Председатель региональной (межрегиона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озглавляет организацию, осуществляет общее руководство и представляет её без доверенности  во взаимоотношениях с работодателями, их объединениями, представителями нанимателей, органами государственной власти и местного самоуправления, профсоюзными и иными органами 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носит предложение по кандидатурам своих замес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труктуру и штатное расписание аппарата комитета, осуществляет приём и увольнение работников и общее руководство их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структуру и штаты профорганов структурных подразделений организации, согласовывает условия оплаты труда, положение о социальных гарантиях работников выборных профсоюз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положение об оплате труда и социальных гарантиях работников аппа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поряжается имуществом и денежными средствами, находящимися в оперативном управлении организации в соответствии с утвержденной сметой, решениями комитета, его президиума и Центрального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носит предложения по вопросам деятельности организации на рассмотрение выбор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направляет обращения и ходатайства от имен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дает доверенности от имен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президиума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является по должности членом комитета и его президиума, председательствует на заседаниях эти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отчетен конференции организации, а в период между ними – комит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полняет другие полномочия, предоставленные ему конференцией, комитетом и президиумом комит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председателя региональной (межрегиональной) организации оформляется распоряж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9. ВЫСШИЙ И ЦЕНТРАЛЬНЫЕ  ОРГАНЫ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ab/>
      </w:r>
      <w:r>
        <w:rPr>
          <w:rFonts w:eastAsia="Times New Roman" w:cs="Arial" w:ascii="Arial" w:hAnsi="Arial"/>
          <w:sz w:val="20"/>
          <w:szCs w:val="20"/>
          <w:lang w:eastAsia="ru-RU"/>
        </w:rPr>
        <w:t>9.1. Высшим и</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центральными руководящими органами Профсоюза являются Съезд, Центральный комитет Профсоюза, президиум Центрального комитета Профсоюза, председатель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ab/>
      </w:r>
      <w:r>
        <w:rPr>
          <w:rFonts w:eastAsia="Times New Roman" w:cs="Arial" w:ascii="Arial" w:hAnsi="Arial"/>
          <w:sz w:val="20"/>
          <w:szCs w:val="20"/>
          <w:lang w:eastAsia="ru-RU"/>
        </w:rPr>
        <w:t>Контрольно-ревизионным органом Профсоюза является Центральная ревизионная комисси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2. Съезд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еты Центрального комитета, председателя Профсоюза, Центральной ревизионной комиссии, принимает по ним решения, определяет задачи и приоритетные направления деятельност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Устав Профсоюза, Положение о ревизионных и мандатных комиссиях Профсоюза, вносит в них изменения и до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или подтверждает полномочия членов Центрального комитета, Центральной ревизионной и Мандатной комиссий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и освобождает от должности председател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татус члена Центрального комитета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реорганизации или ликвид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9.3. В период между Съездами постоянно действующим, руководящим и исполнительным выборным коллегиальным органом является Центральный комитет Профсоюза, котор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право юридического лица от имен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еализует решения Съездов, информирует о своей работе членов Профсоюза, выборные органы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ординирует деятельность региональных (межрегиональных) организаций по проблемам, определенным Съездом, проводит кадровую и финансовую поли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я о вступлении в общероссийские и международные профобъединения и выходе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делегатов на съезды объединений профсоюзов и представителей Профсоюза в состав выборных органов эти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збирает президиум Центрального комитета Профсоюза, заслушивает его отчеты и принимает по ним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тверждает полномочия членов Центрального комитета Профсоюза в случае их отзыва и за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 предложению председателя Профсоюза избирает заместителей председател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Общее положение о первичных организациях Профсоюза, Положение о профсоюзном билете и учете членов Профсоюза, Инструкцию о проведении выборов органов профсоюза работников государственных учреждений и общественного обслуживан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порядке уплаты и распределения членских профсоюзных взн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Положения о технической и правовой инспекциях труд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созыве Съезда Профсоюза, нормах представительства на него,  порядке избрания делегатов и формирования центральных орга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 период между Съездами, в случае необходимости, освобождает и избирает председателя Профсоюза с последующим утверждением на Съезде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другие функции, делегированные ему Съездом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4. Постоянно действующим исполнительным выборным коллегиальным органом является президиум Центрального комитета Профсоюза, котор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ет и защищает законные права и интересы членов Профсоюза в органах законодательной, исполнительной, судебной власти Российской Федерации и на межгосударствен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носит на рассмотрение органов государственной власти и местного самоуправления предложения по вопросам защиты социально-трудовых прав и интересов членов Профсоюза, добивается их реализации в законодательных и нормативных актах, соглашениях и коллективных дого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частвует в разработке, обсуждении, утверждении (согласовании) нормативных документов по условиям, оплате и охране труда работников, прохождения государственной и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ключает с федеральными министерствами, службами, агентствами и органами управления общественного обслуживания Российской Федерации отраслевые соглашения, содержащие обязательства по установлению условий труда, несения службы, занятости и социальных гарантий для государственных служащих, работников определенной профессии, отрасли (ведомства), контролирует их вы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облюдение работодателями и  должностными лицами законодательства о труде и несении службы, по охране труда, здоровья и окружающей среды, а также другим социально-трудовым вопросам в организациях, в которых  работают члены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добивается улучшения пенсионного обеспечения, государственного социального страхования, содействует организации санаторно-курортного лечения и отдыха членов Профсоюза и и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двигает требования к органам государственной власти и местного самоуправления, работодателям и их объединениям об отмене, приостановке действия или внесении изменений в решения, нарушающие права и интересы членов Профсоюза, противоречащие законодательству о профсоюзах и их пра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держивает справедливые и законные требования профсоюзных организаций, организует коллективные действия, выступления в средствах массовой информации, использует для защиты прав и интересов членов Профсоюза другие предусмотренные законодательством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трудничает и представляет Профсоюз во взаимоотношениях с профсоюзами и профобъединениями Российской Федерации, других государств и международными профцен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заимодействует с общественными объединениями и движениями, выражающими интересы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права и обязанности от имени Профсоюза в пределах, установленных законодательством, настоящим Уставом, постановлениями Съезда и Центральным комитетом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слушивает отчеты региональных (межрегиональных) и других комитет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казывает профсоюзным органам методическую, организационную, консультативную, правовую помощь, организует обучение профсоюзных кадров и актива, ведет работу с резервом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едет через учреждаемые организации предпринимательскую (в том числе внешнеэкономическую) и иную деятельность в интересах членов Профсоюза, распоряжается поступающими доходами, долей профсоюзного бюджета, создает необходимые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мету доходов и расходов Центрального комитета, принимает решения по вопросам владения, пользования и распоряжения имуществом Профсоюза в пределах, делегированных ему Центральным комитетом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контролирует своевременность и полноту поступления членских взносов о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годовой отчет и годовой бухгалтерский баланс ЦК Профсоюза, обеспечивает их гл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еспечивает своевременное и полное перечисление членских взносов в профсоюзные объединения, членом которых является Профсою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ределяет порядок оплаты труда, должностные оклады председателя Профсоюза и его замес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е о создании региональных (межрегиональных) организаций Профсоюза, а также о реорганизации и прекращении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рекомендации по оплате труда штатных работников структурного подразделени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едет учет членов Профсоюза и структурных подразделений Профсоюза, обобщает их статистическую отчё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учетную политику организации, вносит изменения и дополнения в 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инимает решения о поощрении и мерах взыскания к профсоюзным работникам и активи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ходатайствует о награждении государственными наградами, профсоюзными знаками отличия профсоюзных работников и активистов, о присвоении им почетных з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информирует Центральный комитет, региональные (межрегиональные), территориальные организации и членов Профсоюза о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Центрального комитета Профсоюза, вносит предложения по повестке дня и  месте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другие полномочия, которые ему делегирует Центральный комитет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9.5. Председатель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деятельность по реализации уставных целей и задач, решений Съезда, Центрального комитета Профсоюза и его презид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ет Профсоюз в органах государственной власти,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заключает соглашения с профсоюзами, их объединениями, работодателями и их объединениями, органами исполнительной власти, международными организациями на основании решений либо с последующим утверждением их на заседании президиума или Центрального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направляет обращения и ходатайства от имен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едет переговоры и действует от имени Профсоюза и его органов без доверенности во взаимоотношениях с юридическими и физиче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перативно решает неотложные вопросы деятельности Профсоюза с последующим информированием Центрального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редставляет Центральному комитету Профсоюза кандидатуры своих заместителей для избрания или освобождения, устанавливает их полномочия и функциональные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аспоряжается имуществом и денежными средствами Профсоюза в соответствии с утвержденной сметой и решениями презид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утверждает структуру и штаты аппарата Центрального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существляет общее руководство аппаратом Центрального комитета Профсоюза, утверждает функциональные обязанности и устанавливает размер заработной платы работникам аппарата, назначает и освобождает их от должности, утверждает Положение об оплате труд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дает доверенности от имени Профсоюза, определяет порядок выдачи доверенностей заместителями председателя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озывает заседания президиума Центрального комитета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является по должности членом Центрального комитета Профсоюза и его президиума, председательствует на заседаниях эти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одотчетен Съезду Профсоюза, а в период между Съездами – Центральному комитету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выполняет другие функции, делегированные ему Центральным комитетом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шения председателя Профсоюза оформляются распоря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9.6. Центральная ревизионная комиссия Профсоюза осуществляет контроль над соблюдением требований Устава, выполнением постановлений Съездов Профсоюза, состоянием финансовой дисциплины, правильностью расходования денежных средств, использования имущества Профсоюза, рассмотрением обращений членов Профсоюза, профсоюзных и и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Центральная ревизионная комиссия Профсоюза избирается непосредственно на Съезде или формируется путем прямого делегирования представителей региональных (межрегиональных) организаций с правом последующего отзыва и замены соответствующими организациям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Деятельность Центральной ревизионной комиссии Профсоюза регламентируется Положением о ревизионных комиссиях Профсоюза, утверждаемым Съездом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10. ИМУЩЕСТВО И ФИНАНСОВАЯ ДЕЯТЕЛЬНОСТЬ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1. Профсоюз владеет, пользуется и распоряжается принадлежащим ему на праве собственности имуществом, в том числе денежными средствами, необходимыми для выполнения своих уставных целей и задач, а также владеет и пользуется переданным ему в установленном порядке имуществом на ином вещном прав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редства и имущество Профсоюза состоят из ежемесячных взносов членов Профсоюза; поступлений от юридических и физических лиц (пожертвования, благотворительность); работодателей (по коллективным договорам, соглашениям) на проведение социально-культурной и иной работы, культурно-просветительных, физкультурных мероприятий; доходов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 поступлений от проводимых в соответствии с настоящим Уставом лекций, выставок, лотерей, аукционов, спортивных и иных мероприятий, не запрещенных законом; доходов от гражданско-правовых сделок, предпринимательской (в том числе внешнеэкономической) деятельности и иных поступлений имущества по основаниям, допускаем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бственником имущества является профсоюз работников государственных учреждений и общественного обслуживания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рганизации Профсоюза могут пользоваться собственностью Профсоюза на праве оперативного управления в соответствии с Гражданским кодексом Российской Федер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другие оздоровительные учреждения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 может заниматься, в том числе через учреждаемые им организации, предпринимательской (в том числе внешнеэкономической) деятельностью, создавать банки, страховые общества, кредитные и иные коммерческие и некоммерческие организации, фонды солидарности, благотворительные, страховые, культурно-просветительные, обучения и подготовки кадров и иные фонды, кассы взаимопомощи в соответствии с уставными целями и задачами и в порядке, установленном законодательством, направляя на эти цели членские профсоюзные взнос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оходы от предпринимательской деятельности (в том числе внешнеэкономической) не могут перераспределяться между членами Профсоюза и используются только для достижения уставных целе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 его структурные подразделения, являющиеся юридическими лицами,</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имеют самостоятельный баланс, текущий и другие банковские счет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2. Ежемесячные взносы членов Профсоюза исчисляются:</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 работающих - в размере не менее одного процента со всех видов заработной платы (денежного содержания, доплат, премий и надбавок, включаемых в фонд оплаты труда по месту работы (службы);</w:t>
      </w:r>
    </w:p>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с учащихся, пенсионеров, временно не работающих – в размере не менее одного процента от установленного законодательством минимального размера оплаты труд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3. Ежемесячные членские профсоюзные взносы уплачиваются в Профсоюз в безналичном порядке через бухгалтерию работодателя на основании письменного заявления работника, являющегося членом Профсоюза, или наличными деньгами по ведомости в  профсоюзную организацию  по месту учета члена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4. Взносы членов Профсоюза распределяются на финансировани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общепрофсоюзной – Центральному комитету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региональной (межрегиональной) организации - региональному (межрегиональному) комитету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территориальной организации – территориальному комитету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первичной организации – профсоюзному комитету, либо на счет первичной организации, объединяющей до 15 включительно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Порядок распределения членских профсоюзных взносов устанавливается решением соответствующего вышестоящего профсоюзного орган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сходование средств производится на основе утвержденных выборными органами смет.</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11. РЕОРГАНИЗАЦИЯ, ПРЕКРАЩЕНИЕ ДЕЯТЕЛЬНОСТИ И ЛИКВИДАЦИЯ ПРОФСОЮЗА, ЕГО РЕГИОНАЛЬНЫХ (МЕЖРЕГИОНАЛЬНЫХ), ТЕРРИТОРИАЛЬНЫХ И ПЕРВИЧНЫХ ОРГАНИЗАЦ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1. Деятельность Профсоюза может быть прекращена в связи с принятием решений о реорганизации, прекращении деятельности в качестве юридического лица, приостановке, запрещении деятельности и ликвид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ab/>
        <w:t>Реорганизация Профсоюза может быть осуществлена в формах слияния, присоединения, разделения и выдел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организация и ликвидация Профсоюза осуществляются по решению Съезда Профсоюза, принятому единогласно его делегатами, участвующими в заседании, при наличии кворум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2. Ликвидация Профсоюза, а также приостановление или запрещение деятельности Профсоюза осуществляются в соответствии с действующими закона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3. Имущество Профсоюза, в том числе денежные средств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 В случае ликвидации Профсоюза его документы, в том числе по личному составу штатных работников, передаются на хранение в государственные архивные организации в установленном порядк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11.5. Реорганизация и ликвидация региональных (межрегиональных) и территориальных организаций осуществляются по решению конференций соответствующей профсоюзной организации, принятому единогласно ее делегатами, участвующими в заседании, при наличии кворума и (или) по решению вышестоящего профсоюзного органа, либо решению суда по основаниям и в порядке, которые предусмотрены в действующем законодательстве Российской Федерации.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руктурные подразделения, оставшиеся после ликвидации территориальных организаций, передаются в структуру региональных (межрегиональных) организац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6. Ликвидация первичной организации Профсоюза осуществляется по решению собрания (конференции) данной первичной организации при наличии заявлений всех членов этой организации о выходе из Профсоюза и решения вышестоящего органа региональной (межрегиональной), территориальной организации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организация, прекращение деятельности и ликвидация в качестве юридического лица первичной организации Профсоюза осуществляются по решению собрания (конференции) первичной организации Профсоюза и (или) по решению вышестоящего выборного органа региональной (межрегиональной), территориальной организации Профсою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 При реорганизации Учреждения независимо от организационно-правовой формы с созданием новых юридических лиц решением собрания (конференции) членов Профсоюза может сохраняться на правах преемственности единая профсоюзная организация или в каждом вновь образованном Учреждении создается отдельная профсоюзн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фсоюзная организация, нарушающая  Устав Профсоюза или фактически прекратившая свою деятельность, по решению выборного органа вышестоящей организации исключается из  структуры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шение об исключении из структуры доводится до сведения профсоюзной организации и  соответствующих Учрежд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8. В случае ликвидации организаций Профсоюза их собственность, оставшаяся после выплаты обязательных платежей и удовлетворения требований кредиторов, в соответствии с законодательством переходит в собственность вышестоящей организации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b/>
          <w:sz w:val="20"/>
          <w:szCs w:val="20"/>
          <w:lang w:eastAsia="ru-RU"/>
        </w:rPr>
        <w:t>12.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1. Профсоюз, его структурные подразделения и их выборные органы имеют свои печати и штампы установленного образц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2. Профсоюз имеет свой флаг и символику, учреждает Почетные грамоты, награды и иные знак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3. Место нахождения Центрального комитета Профсоюза -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4. Право толкования Устава Профсоюза предоставляется президиуму Центрального комитета Профсоюз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рядок внесения изменений и дополнений в Устав Профсоюза, Положение о ревизионных и мандатных комиссиях Профсоюза определяется Центральным комитетом. Указанные изменения и дополнения вносятся на утверждение Съезда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0:00Z</dcterms:created>
  <dc:creator>Buh3</dc:creator>
  <dc:description/>
  <cp:keywords/>
  <dc:language>en-US</dc:language>
  <cp:lastModifiedBy>Buh3</cp:lastModifiedBy>
  <dcterms:modified xsi:type="dcterms:W3CDTF">2014-02-05T09:31:00Z</dcterms:modified>
  <cp:revision>1</cp:revision>
  <dc:subject/>
  <dc:title/>
</cp:coreProperties>
</file>